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eg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rcorsi multietnici DL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4949825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rPr/>
      </w:pPr>
      <w:r>
        <w:rPr/>
        <w:t>“</w:t>
      </w:r>
      <w:r>
        <w:rPr/>
        <w:t>Integra - percorsi multietnici DLF” è un progetto di integrazione socio-culturale gratuito in lingua italiana rivolto a  giovani stranieri, minorenni e maggiorenni, promosso e realizzato dal Dopolavoro Ferroviario Sulmona - L’Aquila in collaborazione con le case famiglia e le strutture di accoglienza presenti sul territorio</w:t>
      </w:r>
    </w:p>
    <w:p>
      <w:pPr>
        <w:pStyle w:val="Normal"/>
        <w:rPr/>
      </w:pPr>
      <w:r>
        <w:rPr/>
        <w:t>I corsi, della durata quadrimestrale, si svolgono tutti i giorni, da lunedì a venerdì, per un ora al giorno presso la sede del DLF.</w:t>
      </w:r>
    </w:p>
    <w:p>
      <w:pPr>
        <w:pStyle w:val="Normal"/>
        <w:rPr/>
      </w:pPr>
      <w:r>
        <w:rPr/>
        <w:t>Il nostro programma si compone di tre punti fondamental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1</w:t>
      </w:r>
      <w:r>
        <w:rPr>
          <w:u w:val="single"/>
        </w:rPr>
        <w:t xml:space="preserve"> </w:t>
      </w:r>
      <w:r>
        <w:rPr>
          <w:b/>
          <w:u w:val="single"/>
        </w:rPr>
        <w:t>Lezioni frontali di lingua italiana: alfabetizzazione e principia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1" w:name="_GoBack"/>
      <w:bookmarkEnd w:id="1"/>
      <w:r>
        <w:rPr/>
        <w:t xml:space="preserve">Il Dopolavoro Ferroviario Sulmona - L’Aquila mette a disposizione dei corsisti gli spazi delle proprie sedi e i propri docenti abilitati per fornire un servizio didattico solido e continuativo, creato sulle specifiche esigenze di ogni singolo individuo partecipante e ragionato in base al loro grado di scolarizzazione di partenza.   </w:t>
      </w:r>
    </w:p>
    <w:p>
      <w:pPr>
        <w:pStyle w:val="Normal"/>
        <w:rPr/>
      </w:pPr>
      <w:r>
        <w:rPr/>
        <w:t>I livelli utilizzati sono quelli determinati  dal Quadro Comune Europeo di Riferimento per le Lingue (QCER) approvato dal Consiglio d’Europa, che definisce in modo esaustivo i livelli di competenza nelle diverse abilità linguistiche parlate e scritte, fornendo una base comune in tutta Europa per l’elaborazione di programmi, corsi, esami, libri di testo.</w:t>
        <w:br/>
      </w:r>
    </w:p>
    <w:p>
      <w:pPr>
        <w:pStyle w:val="Normal"/>
        <w:rPr/>
      </w:pPr>
      <w:r>
        <w:rPr/>
        <w:t>Alfabetizzazione: per chi è andato poco a scuola nel suo paese di origine e vuole imparare a leggere e a scrivere in italiano.</w:t>
        <w:br/>
        <w:t>Livello A1: per principianti arrivati da poco in Italia o che sono in una fase iniziale dell’apprendimento dell’italiano e non sanno ancora comunicare.</w:t>
        <w:br/>
        <w:t>Livello A2: per chi ha già una conoscenza di base della lingua italiana e riesce a capire e comunicare in modo semplice.</w:t>
        <w:br/>
        <w:t>Livello B1: per chi ha già una discreta competenza linguistica e comunicativa e vuole approfondire e ampliare le proprie conoscenze.</w:t>
        <w:br/>
      </w:r>
    </w:p>
    <w:p>
      <w:pPr>
        <w:pStyle w:val="Normal"/>
        <w:rPr/>
      </w:pPr>
      <w:r>
        <w:rPr/>
        <w:t>La padronanza della lingua, oltre a rendere possibile la comprensione e l’essere compresi, è uno dei più efficaci strumenti per l’abbattimento dell’ancestrale diffidenza dell’alterità.</w:t>
      </w:r>
    </w:p>
    <w:p>
      <w:pPr>
        <w:pStyle w:val="Normal"/>
        <w:rPr/>
      </w:pPr>
      <w:r>
        <w:rPr/>
        <w:t>I corsi si rivolgono a persone straniere che abbiano compiuto il sedicesimo anno di età e che sentano il bisogno di studiare la lingua italiana per meglio inserirsi nella vita sociale e nel mondo del lavoro, per proseguire gli studi in Italia, per approfondire la conoscenza della lingua italiana.</w:t>
        <w:br/>
        <w:t xml:space="preserve">Il metodo di insegnamento dà grande importanza alle esigenze della comunicazione quotidiana e alla conoscenza della cultura e delle regole di vita comune, per facilitare la socializzazione e l’integrazione dei cittadini stranieri provenienti dai più diversi paesi. I gruppi-classe sono organizzati in base ai livelli di competenza, ai bisogni formativi e alle esigenze orarie degli studenti.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Reciprocità didatti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ompletato il primo mese di studi e valutate le competenze e la rapidità di apprendimento, </w:t>
      </w:r>
      <w:r>
        <w:rPr>
          <w:b/>
        </w:rPr>
        <w:t>i corsisti più meritevoli vengono selezionati per realizzare, sempre supportati dal proprio docente di riferimento, corsi nella propria lingua madre (inglese, francese) destinate ai soci della sede di Sulmona Dopolavoro Ferroviario.</w:t>
      </w:r>
    </w:p>
    <w:p>
      <w:pPr>
        <w:pStyle w:val="Normal"/>
        <w:rPr/>
      </w:pPr>
      <w:r>
        <w:rPr/>
        <w:t xml:space="preserve">I corsi sono pensati per persone adulte con poca o nessuna conoscenza della lingua che desiderano apprend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u w:val="single"/>
        </w:rPr>
        <w:t xml:space="preserve"> </w:t>
      </w:r>
      <w:r>
        <w:rPr>
          <w:b/>
          <w:u w:val="single"/>
        </w:rPr>
        <w:t>Dialogo con gli altri progetti del Dopolavoro Ferroviario Sulmona - L’Aqui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a partecipazione attiva alle iniziative del DLF consente la sperimentazione di contesti nuovi e diversi dalla quotidianità del proprio vissuto.</w:t>
      </w:r>
    </w:p>
    <w:p>
      <w:pPr>
        <w:pStyle w:val="Normal"/>
        <w:rPr/>
      </w:pPr>
      <w:r>
        <w:rPr/>
        <w:t>Il Dopolavoro Ferroviario Sulmona - L’Aquila è da sempre promotore di servizi assistenziali e culturali per le fasce sociali più deboli. Prendere parte ad attività socialmente utili e di volontariato permette ai giovani migranti di non essere solo recettori passivi ma produttori di solidarietà.</w:t>
      </w:r>
    </w:p>
    <w:p>
      <w:pPr>
        <w:pStyle w:val="Normal"/>
        <w:jc w:val="both"/>
        <w:rPr/>
      </w:pPr>
      <w:r>
        <w:rPr/>
        <w:t>Ad oggi è già attiva una fruttuosa collaborazione con il laboratorio ludico motorio destinato a persone diversamente abili, parte dei corsi annuali “</w:t>
      </w:r>
      <w:r>
        <w:rPr>
          <w:rStyle w:val="SottotitoloCarattere"/>
          <w:rFonts w:cs="Times New Roman"/>
          <w:color w:val="000000"/>
          <w:lang w:val="it-IT"/>
        </w:rPr>
        <w:t>Laboriosamente DLF</w:t>
      </w:r>
      <w:r>
        <w:rPr>
          <w:color w:val="000000"/>
        </w:rPr>
        <w:t>”</w:t>
      </w:r>
      <w:r>
        <w:rPr>
          <w:rFonts w:eastAsia="Times New Roman" w:cs="Courier New" w:ascii="Courier New" w:hAnsi="Courier New"/>
        </w:rPr>
        <w:t xml:space="preserve"> </w:t>
      </w:r>
      <w:r>
        <w:rPr/>
        <w:t>sono organizzati a supporto dei ragazzi portatori di handicap fisici e mentali, per offrire una serie di strumenti che permettano loro di uscire dall’emarginazione e intraprendere un percorso di riabilitazione e inserimento nel tessuto sociale creando opportunità per imparare, per specializzarsi, ma anche per conoscere persone con gli stessi interessi, offrendo la possibilità di inserirsi anche nel mondo del lavoro.</w:t>
      </w:r>
    </w:p>
    <w:p>
      <w:pPr>
        <w:pStyle w:val="Normal"/>
        <w:rPr/>
      </w:pPr>
      <w:r>
        <w:rPr/>
        <w:t>La peculiarità del nostro progetto consiste nella costruzione e nel consolidamento di un rapporto uno a uno tra docente e corsista.</w:t>
      </w:r>
    </w:p>
    <w:p>
      <w:pPr>
        <w:pStyle w:val="Normal"/>
        <w:rPr/>
      </w:pPr>
      <w:r>
        <w:rPr/>
        <w:t>È nostra intenzione creare un percorso volto non esclusivamente a migliorare le capacità espressive dell’individuo, ma anche e soprattutto all’avvio di un processo di inserimento nella nuova comunità accogli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de /ufficio di riferimento </w:t>
      </w:r>
    </w:p>
    <w:p>
      <w:pPr>
        <w:pStyle w:val="Normal"/>
        <w:rPr/>
      </w:pPr>
      <w:r>
        <w:rPr/>
        <w:t xml:space="preserve">Via Alessandro volta 2, Sulmona </w:t>
      </w:r>
    </w:p>
    <w:p>
      <w:pPr>
        <w:pStyle w:val="Normal"/>
        <w:rPr/>
      </w:pPr>
      <w:r>
        <w:rPr/>
        <w:t xml:space="preserve">67039 </w:t>
      </w:r>
    </w:p>
    <w:p>
      <w:pPr>
        <w:pStyle w:val="Normal"/>
        <w:rPr/>
      </w:pPr>
      <w:r>
        <w:rPr/>
        <w:t>0864 31191</w:t>
      </w:r>
    </w:p>
    <w:p>
      <w:pPr>
        <w:pStyle w:val="Normal"/>
        <w:rPr/>
      </w:pPr>
      <w:r>
        <w:rPr/>
        <w:t>dlfsulmona@dlf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umenti necessari per iscrizione sono:</w:t>
        <w:br/>
        <w:br/>
        <w:t>* per gli studenti UE: documento di identità (carta d’identità o passaporto);</w:t>
        <w:br/>
        <w:t>* per gli studenti non UE: documento di identità (carta d’identità o passaporto), permesso di soggiorno o ricevuta della richiesta di permesso di soggiorno, codice fiscal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L’iscrizione è gratuita e deve essere presentata presso la sede del Dopolavoro Ferroviario Sulmona- L’Aquil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inatari dell'attività</w:t>
      </w:r>
    </w:p>
    <w:p>
      <w:pPr>
        <w:pStyle w:val="Normal"/>
        <w:rPr/>
      </w:pPr>
      <w:r>
        <w:rPr/>
        <w:t>Persone che hanno compiuto il 16° anno di età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 / Calendario dell'attività</w:t>
      </w:r>
    </w:p>
    <w:p>
      <w:pPr>
        <w:pStyle w:val="Normal"/>
        <w:rPr/>
      </w:pPr>
      <w:r>
        <w:rPr/>
        <w:t xml:space="preserve">Le lezioni si svolgono in orario antimeridiano, pomeridiano o serale, 2 o 3 volte alla settimana, e durano 1 ora e mezza o 2 ore. 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izio corso</w:t>
      </w:r>
    </w:p>
    <w:p>
      <w:pPr>
        <w:pStyle w:val="Normal"/>
        <w:rPr/>
      </w:pPr>
      <w:r>
        <w:rPr/>
        <w:t xml:space="preserve">da ottobre 2017 a gennaio 2018 </w:t>
      </w:r>
    </w:p>
    <w:p>
      <w:pPr>
        <w:pStyle w:val="Normal"/>
        <w:rPr/>
      </w:pPr>
      <w:r>
        <w:rPr/>
        <w:t>da febbraio 2018 a giugno 2018.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sti di partecipazione</w:t>
      </w:r>
    </w:p>
    <w:p>
      <w:pPr>
        <w:pStyle w:val="Normal"/>
        <w:rPr/>
      </w:pPr>
      <w:r>
        <w:rPr/>
        <w:t>L’iscrizione è gratuita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tolo rilasciato</w:t>
      </w:r>
    </w:p>
    <w:p>
      <w:pPr>
        <w:pStyle w:val="Normal"/>
        <w:rPr/>
      </w:pPr>
      <w:r>
        <w:rPr/>
        <w:t>Attestato di partecip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Printhtml">
    <w:name w:val="print_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4:00Z</dcterms:created>
  <dc:creator>Utente Windows</dc:creator>
  <dc:description/>
  <dc:language>en-US</dc:language>
  <cp:lastModifiedBy>Utente Windows</cp:lastModifiedBy>
  <cp:lastPrinted>2017-10-30T10:39:00Z</cp:lastPrinted>
  <dcterms:modified xsi:type="dcterms:W3CDTF">2017-10-31T08:34:00Z</dcterms:modified>
  <cp:revision>2</cp:revision>
  <dc:subject/>
  <dc:title>Integra percorsi multietnici DLF è un progetto di integrazione socio-culturale gratuito in lingua italiana rivolto a  giovani stranieri, minorenni e maggiorenni, promosso e realizzato dal Dopolavoro Ferroviario Sulmona - L’Aquila in collaborazione con le</dc:title>
</cp:coreProperties>
</file>